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делий медицинского назначения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04 марта 2019г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(далее - Правила) в целях выполнения гарантированного объема бесплатной медицинской помощи Заказчику КГП на ПХВ «</w:t>
      </w:r>
      <w:r>
        <w:rPr>
          <w:sz w:val="24"/>
          <w:szCs w:val="24"/>
          <w:u w:val="single"/>
        </w:rPr>
        <w:t>Поликлиника №7 города Семей» УЗ ВКО</w:t>
      </w:r>
      <w:r>
        <w:rPr>
          <w:sz w:val="24"/>
          <w:szCs w:val="24"/>
        </w:rPr>
        <w:t xml:space="preserve"> необходимы изделия медицинского назначения: 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895"/>
        <w:gridCol w:w="851"/>
        <w:gridCol w:w="850"/>
        <w:gridCol w:w="1059"/>
        <w:gridCol w:w="1418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мага тепловая для ЭКГ с сеткой и меткой. Ширина: 210 мм. Длина (расстояние между складками): 280 мм. В упаковке - 215 листов, разделенных поперечной перфорацией. Основа - термобумага (бумага с покрытием, реагирующим на нагревание). Плотность: 70г/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175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</w:t>
            </w:r>
            <w:r>
              <w:rPr>
                <w:sz w:val="21"/>
                <w:szCs w:val="21"/>
                <w:lang w:val="kk-KZ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мага для видеопринтера УЗИ 110мм*2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0, РК, ВКО, город Семей, пр. Шакарима, 2 б, 1 этаж, до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0:00ч 11 марта 2019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11 марта 2019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180 (ста восьмидесяти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 Законом 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   </w:t>
      </w:r>
      <w:r>
        <w:rPr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 пунктом 13 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49:00Z</dcterms:created>
  <dc:creator>Алия</dc:creator>
  <dc:description/>
  <dc:language>en-US</dc:language>
  <cp:lastModifiedBy>igor</cp:lastModifiedBy>
  <cp:lastPrinted>2015-05-20T09:19:00Z</cp:lastPrinted>
  <dcterms:modified xsi:type="dcterms:W3CDTF">2019-03-04T10:15:00Z</dcterms:modified>
  <cp:revision>21</cp:revision>
  <dc:subject/>
  <dc:title>Директору</dc:title>
</cp:coreProperties>
</file>